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Инђиј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Инђија, образује се Радно тело Републичке изборне комисије за општину Инђ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Ружица Ћућуз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Александар Младе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есна Блануш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Јелена Вукај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Бојан Ст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Оливера Петрушић</w:t>
      </w:r>
      <w:r>
        <w:rPr>
          <w:rFonts w:cs="Arial" w:ascii="Arial" w:hAnsi="Arial"/>
          <w:sz w:val="23"/>
          <w:szCs w:val="23"/>
        </w:rPr>
        <w:t>, заменик начелника Општинске управе општине Инђиј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Инђ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3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3:00Z</dcterms:modified>
  <cp:revision>2</cp:revision>
  <dc:subject/>
  <dc:title/>
</cp:coreProperties>
</file>